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3.05.2024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совместных мероприятий с сельскими домами культуры, библиоте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зереченская средняя школа Кл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8"/>
        <w:gridCol w:w="2337"/>
        <w:gridCol w:w="2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.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тическая беседа к Всеармейскому месячнику противодействия наркомании» Жизнь без вредных привыче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ицерский клуб в/ч 03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библиотеку офицерского клуба в/ч 03522, игра – путешествие «Разнообразие книжного мир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цук Т.В., классный руководитель 2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амках сотрудничества, посещение выставки ко Дню России «Знай и люби свой кра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ная программа «День России», посещение офицерского клуб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храм апостола Андрея Первозванного «Дорога к храм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Соро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к успеху. Экскурсия в филиал ДШ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хан В.Р., педагог – организатор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уристическая эстафета. Экскурсия «Партизанская деревн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окина С.В., классный руководитель 3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прогулка «Родные мест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педагог – организато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я в рамках празднования Дня молодёж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расевич Э.А., заместитель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 – тренировочное занятие с пожарной спасательной командой «Готовность 101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6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на водозаборную станцию в/ч 035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в/ч - п.п 03522 п. Озеречье «Сборка разборка оруж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ый митинг, посвящённый Дню Независимости Республики Беларусь и возложение цветов к памятнику павшим во время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директора по ВР Тарасевич Э.А., Залесовский Н.Г., руководитель по ВП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енно-патриотический кв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Мы - патриоты Родины своей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медицинским работником  амбулатории п. Озеречье, урок здоровья «Чтобы быть всегда здоровым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а на спортивное ориентирование «Полоса препятств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, совместно с в/ч 03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выставки «Чесменское сражение 1770 – День Воинской славы Росс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7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ицерский клуб в/ч 03522, Тарасевич Э.А.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выставки «Курская битва – огненная дуга 1943 год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фицерский клуб в/ч 03522, Тарасевич Э.А., заместитель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ческие беседы с командованием войсковой части 035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меся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  Э.А.Т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1:00Z</dcterms:created>
  <dc:creator>Школа</dc:creator>
  <dc:description/>
  <dc:language>en-US</dc:language>
  <cp:lastModifiedBy>Школа</cp:lastModifiedBy>
  <cp:lastPrinted>2023-05-23T11:31:00Z</cp:lastPrinted>
  <dcterms:modified xsi:type="dcterms:W3CDTF">2024-05-22T08:51:00Z</dcterms:modified>
  <cp:revision>2</cp:revision>
  <dc:subject/>
  <dc:title/>
</cp:coreProperties>
</file>